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jc w:val="center"/>
        <w:rPr>
          <w:rFonts w:ascii="Cambria" w:hAnsi="Cambria" w:cs="Cambria"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Муниципальное специальное (коррекционное) общеобразовательное учреждение дл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обучающихся, воспитанников с ограниченными возможностями здоровья «Специальная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(коррекционная) общеобразовательная школа №7 </w:t>
      </w:r>
      <w:r>
        <w:rPr>
          <w:rFonts w:cs="Cambria" w:ascii="Cambria" w:hAnsi="Cambria"/>
          <w:color w:val="000000"/>
          <w:spacing w:val="-2"/>
          <w:sz w:val="24"/>
          <w:szCs w:val="24"/>
          <w:lang w:val="en-US"/>
        </w:rPr>
        <w:t>VIII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вида»</w:t>
      </w:r>
    </w:p>
    <w:p>
      <w:pPr>
        <w:pStyle w:val="Normal"/>
        <w:shd w:fill="FFFFFF" w:val="clear"/>
        <w:spacing w:lineRule="exact" w:line="27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. Егорьевск, Московская область ул. Владимирская д. 1а</w:t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8"/>
          <w:szCs w:val="28"/>
        </w:rPr>
      </w:pPr>
      <w:r>
        <w:rPr>
          <w:color w:val="000000"/>
          <w:spacing w:val="-4"/>
          <w:sz w:val="22"/>
          <w:szCs w:val="22"/>
        </w:rPr>
        <w:t>тел. 3- 95-50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66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Лицензия №321711 от 02.02.2009 г.</w:t>
            </w:r>
          </w:p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видетельство о гос. аккреди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УТВЕРЖДЁН</w:t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приказом директора МОУ </w:t>
            </w:r>
          </w:p>
          <w:p>
            <w:pPr>
              <w:pStyle w:val="Normal"/>
              <w:jc w:val="righ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т 30.08.2013 № 249а</w:t>
            </w:r>
          </w:p>
        </w:tc>
      </w:tr>
    </w:tbl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УЧЕБ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е специальное (коррекционное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разовательное учреждение д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учающихся, воспитанников с ограниченными возможностями здоровь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«Специальная (коррекционная) общеобразовательная школа № 7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ви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рода Егорьевск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сков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на 2013-2014 учебный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м. директора по УВР _________________ Лысикова С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 учебному плану муниципального (коррекционного) образовательного учреждения для обучающихся, воспитанников с отклонениями в развитии «специальной (коррекционной) общеобразовательной школы № 7 </w:t>
      </w:r>
      <w:r>
        <w:rPr>
          <w:rFonts w:cs="Cambria" w:ascii="Cambria" w:hAnsi="Cambria"/>
          <w:b/>
          <w:sz w:val="28"/>
          <w:szCs w:val="28"/>
          <w:lang w:val="en-US"/>
        </w:rPr>
        <w:t>VIII</w:t>
      </w:r>
      <w:r>
        <w:rPr>
          <w:rFonts w:cs="Cambria" w:ascii="Cambria" w:hAnsi="Cambria"/>
          <w:b/>
          <w:sz w:val="28"/>
          <w:szCs w:val="28"/>
        </w:rPr>
        <w:t xml:space="preserve"> вида» г. Егорьевска, Московской област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Учебный план специальной (коррекционной) общеобразовательной школы № 7 </w:t>
      </w:r>
      <w:r>
        <w:rPr>
          <w:rFonts w:cs="Cambria" w:ascii="Cambria" w:hAnsi="Cambria"/>
          <w:sz w:val="28"/>
          <w:szCs w:val="28"/>
          <w:lang w:val="en-US"/>
        </w:rPr>
        <w:t>VIII</w:t>
      </w:r>
      <w:r>
        <w:rPr>
          <w:rFonts w:cs="Cambria" w:ascii="Cambria" w:hAnsi="Cambria"/>
          <w:sz w:val="28"/>
          <w:szCs w:val="28"/>
        </w:rPr>
        <w:t>вида для детей с интеллектуальной недостаточностью составлен на основе 1 варианта Базисного учебного плана, утвержденного Приказом Министерства образования России для обучающихся с умственной отсталостью, № 29/2065- По 10.04.2002г. Предусматривает 9-летний срок обучения, без функционирования подготовительного (нулевого) класса по причине отсутствия обучающихся, требующих уточнения диагноза и без 10-11 классов, т.к. в учебных мастерских нет необходимой базы для совершенствования профессионально-трудовой подготовки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1-9 классах изучаются общеобразовательные предметы, содержание которых приспособлено к возможностям детей, специфические,  коррекционные предметы, а также проводятся индивидуальные и групповые занятия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обязательных учебных общеобразовательных предметов включены в учебный план: русский язык (чтение и письмо), математика, биология, история, география, изобразительное искусство, пение и музыка, физическое воспитание, трудовое и профессионально-трудовое обучени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Наибольший объем часов в учебном плане отводится на профильный труд, который по содержанию (столярное, слесарное, швейное дело) будет соответствовать ныне существующим перспективам самостоятельной жизнедеятельности и трудоустройства выпускников специальной (коррекционной) школы после ее окончания и перехода в специальную группу профессионального лице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Трудовое обучение является самой главной и важной частью всего учебно-воспитательного процесса, оно рассматривается в неразрывной связи с общественной подготовкой, с их дальнейшей самостоятельной жизнью, с учетом ближайшего социального окружения выпускник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 коррекционным занятиям, внесенным в учебный план, относятся развитие устной речи на основе изучения предметов и явлений окружающей действительности, что связано с недоразвитием устной речи более чем у 73% учащихся коррекционной школы, занятия ритмикой (1-4 классы), занятия по социально-бытовой ориентировке в 5-9 класса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раздел учебного плана «Коррекционная подготовка» включены следующие коррекционные курсы: развитие устной речи на основе предметов и явлений окружающей действительности (1-4 классы), социально-бытовая ориентировка (5-9 классы), ритмика (1-4 классы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обязательные  индивидуальные и групповые коррекционные занятия включаются логопедические в 1-7 класса, занятия по развитию психомоторики и сенсорных процессов (1-4 классы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На обязательные индивидуальные и групповые занятия отводятся 15-25 минут на 1 ученика, на каждый класс не более часов, указанных в учебном плане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Часы, предусмотренные факультативными занятиями по усмотрению учреждения, отводятся на следующие предметы: лечебная физкультура (1-4 классы – 1 час), 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физическая подготовка с элементами фитнеса(5-9 классы – 1 час), обеспечение безопасности жизнедеятельности (5-8 классы – 1 час), черчение (9 классы –  1 час). Основанием для включения в план школы данных предметов являются специфические особенности, характерные для  учащихся с интеллектуальной недостаточность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Цель включения в учебный план предмета, указанных выше – получение всеми выпускниками дополнительно жизненно-необходимых дающих более широкие возможности ориентировки в современном обществе и быту. Особенно важным для учащихся считаем предмет «Социально-бытовая ориентировка», который находится не столько в учебной области, сколько в социальной сфере, но интегрируется с большинством учебных предметов учебного план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омплектование подгрупп профессионально-трудового обучению проводится с учетом индивидуальных особенностей ребенка, его психике, интересов и склонностей, физических возможност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Трудовая практика проводится в течение учебного года на базе учебных мастерски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По окончании 9 класса учащиеся сдают экзамены по одному из профилей профессионально-трудового обучения и получают документ, установленного образца об окончании специального коррекционного учрежден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          </w:t>
      </w:r>
    </w:p>
    <w:p>
      <w:pPr>
        <w:pStyle w:val="Normal"/>
        <w:ind w:right="-47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  Т.В.Худя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специального  (коррекционного) образовательного  учреждения  для  обучающихся, воспитанников  с ограниченными  возможностями 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 №7 VIII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– 2014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(I вари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892"/>
        <w:gridCol w:w="852"/>
        <w:gridCol w:w="852"/>
        <w:gridCol w:w="852"/>
        <w:gridCol w:w="852"/>
        <w:gridCol w:w="852"/>
        <w:gridCol w:w="852"/>
        <w:gridCol w:w="852"/>
        <w:gridCol w:w="892"/>
        <w:gridCol w:w="11"/>
      </w:tblGrid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  области 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46"/>
              <w:ind w:left="172" w:hanging="172"/>
              <w:jc w:val="center"/>
              <w:rPr/>
            </w:pPr>
            <w:r>
              <w:rPr>
                <w:sz w:val="24"/>
                <w:szCs w:val="24"/>
              </w:rPr>
              <w:t xml:space="preserve">Число  учебных  часов  в неделю 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ые  кур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  и  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и  развитие 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и  развитие 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р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Отеч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 и психология  семейной  жиз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и  п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удовая 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 обу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 трудовое  обу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 обу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 практика ( в  дня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ррекционная 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коррекционные  кур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стной  речи  на  основе  изучения  предметов   и  окружающей   действи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 ориентировка  ( СБ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обязательные  индивидуальные   и   групповые   коррекционные  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кольный  компон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  и  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дного 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язательная  нагрузка 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(6 дней  в  неделю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Ф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сихомоторики  и  сенсорных  проце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культативные 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с элементами фитне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 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ксимальная  нагрузка 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9:00Z</dcterms:created>
  <dc:creator>школа</dc:creator>
  <dc:description/>
  <cp:keywords/>
  <dc:language>en-US</dc:language>
  <cp:lastModifiedBy>Татьяна Петровна</cp:lastModifiedBy>
  <cp:lastPrinted>2013-09-10T11:24:00Z</cp:lastPrinted>
  <dcterms:modified xsi:type="dcterms:W3CDTF">2013-10-24T11:19:00Z</dcterms:modified>
  <cp:revision>2</cp:revision>
  <dc:subject/>
  <dc:title/>
</cp:coreProperties>
</file>