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убличный  до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го специального  ( коррекционного) образовательного  учреждения  для  обучающихся, воспитанников с ограниченными  возможностями  здоровья « Специальная (коррекционная ) общеобразовательная  школа №7  </w:t>
      </w:r>
      <w:r>
        <w:rPr>
          <w:b/>
          <w:bCs/>
          <w:i/>
          <w:iCs/>
          <w:sz w:val="32"/>
          <w:szCs w:val="32"/>
          <w:lang w:val="en-US"/>
        </w:rPr>
        <w:t>VIII</w:t>
      </w:r>
      <w:r>
        <w:rPr>
          <w:b/>
          <w:bCs/>
          <w:i/>
          <w:iCs/>
          <w:sz w:val="32"/>
          <w:szCs w:val="32"/>
        </w:rPr>
        <w:t xml:space="preserve"> ви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287655</wp:posOffset>
            </wp:positionV>
            <wp:extent cx="5240020" cy="307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Егорье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-2012 учебный год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ми  целями  учебно-воспитательной  работы  специальной (коррекционной0 школы   является  организация   сопровождения  и психолого-педагогическая реабилитация   детей  с ограниченными  возможностями здоровья, создания  оптимальных  условий  для социализации обучающихся  в современном  обществе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екущем учебному году школа работала по теме :«Совершенствование коррекционного образовательного процесса в специальной  (коррекционной ) школе для учащихся  с ограниченными возможностями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более  качественного  осуществления  этих целей в 2011-2012 учебном  году   перед  школой  были  поставлены  следующие задач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Использование современных технологий  обучения и воспитания  детей с ограниченными возможностями здоровь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Осуществление  инновационного подхода  к организации  обучения и воспитания детей с ограниченными возможностями здоровья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 в  работе программы  психолого -педагогической  реабилитации   детей  с ограниченными  возможностями  здоровья нашей школы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льнейшее  использование  элементов  арт-терапии  и компьютерных                                                                                                                                                                                                                                             технологий  в образовательном  и воспитательном  процесс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ение  и   совершенствование  базы  материально-технического  обеспечения коррекционного  процесса, форм  дополнительной   компенсации  и  корре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ка  жизнеобеспечивающих  систем  в  режиме  гарантированной стабильности,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ация  детского  отдыха  воспитанников  школы  с учетом  специфики развития, в связи  с требованиями режима  реабилитации  психического  и физического  здоровь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грамма психолого- педагогической реабилитации  детей с ограниченными возможностями здоровья   разработана  и использовалась учителями в своей работе. В этом  году  продолжали собирать   материалы  , изучалась литература. Основным направлением  работы была  диагностика: проводились тестирования   учащихся  на предмет  социально- психологического  комфорта, их  отношения  к  учебным  предметам,  выявлялся уровень  тревожности  и  проводились социометрические   исследования. Все это обсуждалось  на  заседаниях  методических  объединений, педсоветах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ля  решения   этих  задач  имеется вся нормативно- правовая база, локальные акты и положения.  Поставленная  задача  решалась  через  совершенствование  методики проведения  уроков, индивидуальную и  групповую  работу со  слабоуспевающими учащимися, индивидуальную  работу  с педагогами  и  воспитателями, ознакомлению учителей  с  моментами  внедрения  элементов  арттерапиии в  учебно- воспитательный  процесс. . . По  решению  педсовета  созданы методические разработки по  типам  уроков  в специальной  ( коррекционной ) школе.  Все  педагоги  школы овладели  компьютерной  грамотностью  на  уровне  пользователя.  Используют компьютерную  и мультимедийную  технику в учебно- воспитательном  процессе. Постоянно  используют  компьютерные  технологии  учителя  Кулешова Н. Ф. (учитель математики),  Егораева Н. А. (учитель  математики) Лысикова С.В. (учитель математики), Тугаева О.И. (учитель биологии), Ступина Н.Е. (зав. библиотекой)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ель математики Егораева Н.А. приняла участие в областном конкурсе среди специальных (коррекционных) школ  «Учитель  года -2012» , который прошёл под девизом  «Все цвета радуги» и завоевала  приз зрительских симпа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ителя  школы  ( Егораева Н.А., Рычкова А.А., Тугаева О.И.,  Селиванова Л.А. Будай Н.В., Попова И.Н., Макарова О.А.) проводили уроки «Мастер класс» для студентов  педагогического университета им. Шолохова   и  Коломенского  педагогического институт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я анализ успеваемости  и  качества  знаний  учащихся, можно  сделать  вывод , что применение коррекциионно-  развивающих  методик ( элементов  арттерапии  и  компьютерных  технологий )  приводит  к  их 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 успеваемости   и качества  знаний  учащихся  школ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381"/>
        <w:gridCol w:w="1382"/>
        <w:gridCol w:w="1381"/>
        <w:gridCol w:w="1382"/>
        <w:gridCol w:w="1381"/>
        <w:gridCol w:w="1382"/>
      </w:tblGrid>
      <w:tr>
        <w:trPr>
          <w:trHeight w:val="313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год 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школе 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школа </w:t>
            </w:r>
          </w:p>
        </w:tc>
      </w:tr>
      <w:tr>
        <w:trPr>
          <w:trHeight w:val="143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спеваемость  стабильная  в течение 4 лет, благодаря  индивидуальной  и  дифференцированной  работе  всех  членов т педагогического  коллектива со  слабоуспевающими учащимися  и  учащимися  «группы  риска».</w:t>
      </w:r>
    </w:p>
    <w:p>
      <w:pPr>
        <w:pStyle w:val="Normal"/>
        <w:rPr/>
      </w:pPr>
      <w:r>
        <w:rPr>
          <w:sz w:val="28"/>
          <w:szCs w:val="28"/>
        </w:rPr>
        <w:t xml:space="preserve">- небольшое  повышение  качества  знаний — результат  личностно ориентированного  подхода  к  обучающимся, применения  инновационных  технологий и  коррекционно - развивающих  метод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 индивидуальному  и дифференцированному   подходу, использованию  инновационных  технологий  100  %  обучающихся окончили  учебный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рудовому обучению и воспитанию в нашей школе уделяется  особое внимание.</w:t>
      </w:r>
    </w:p>
    <w:p>
      <w:pPr>
        <w:pStyle w:val="Normal"/>
        <w:rPr/>
      </w:pPr>
      <w:r>
        <w:rPr>
          <w:sz w:val="28"/>
          <w:szCs w:val="28"/>
        </w:rPr>
        <w:t>Одним  из  показателей  работы  школы  является  качество  знаний  выпускников и результаты государственной (итоговой) 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27"/>
        <w:gridCol w:w="1985"/>
        <w:gridCol w:w="1843"/>
        <w:gridCol w:w="170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учащихся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-19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-49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-66 %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чел-32,8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-71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-49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-31 %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чел-57,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 -8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-2 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-3%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чел-8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знаний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0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%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,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ируя  результаты  сдачи  итогового  экзамена  по  трудовому  обучению можно  отметить  положительную  динамику в  выработке  практических  умений. Учитывая, что  одной  из  особенностей  обучающихся  коррекционной школы  является  низкая самостоятельность  в  труде, можно  сказать,  что  к  моменту  окончания  школы  у выпускников  скоррегированны  имевшиеся  недостат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на базе наших учебных мастерских   успешно проведён полуфинал областного конкурса «Лучший по профессии», в котором приняло участие   21  учебное заведение Московской обла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тверждением высокой  профессиональности  выпускников  является  участие их в  финале  областного  конкурса  , который проходил в г. Подольске  -  это учащиеся :  Подколзин  П.- 9 класс, учитель Наумов И.В., Фоломеев  О. – 8 класс, учитель Анисимов В.П., Голышева Марина – 9 класс, учитель Шуликина Е.С.  . Выставка  школьных  творческих    работ   заняла  1 место  в облас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читель столярного дела  Борисов А.Н. принял участие в инновационном проекте  «Я умею», который проходил в Московском  Доме художника и был награждён  грамотой Благотворительного фонда «Абсолют- помощь» за представленный  макет храма Александра Невского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нашей школы  Гусева А. 8кл,, и Махамадазис М. 5кл .( учитель швейного дела Авдонина Е.Н.) приняли участие в региональной выставке «Рождественская сказка» и «Цветочный дизайн», за что награждены  грамотами в номинации «Мастер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онкурсе «Лучший скворечник», проводимый  редакцией газеты «Егорьевский курьер», учащиеся 5,8,9 классов представили свои работы и заняли 3 мест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ожительно  решается  и  задача поддержки  жизнеобеспечивающих  систем  в  режиме  гарантированной стабильности, безопасности. В школе  регулярно   проводятся инструктажи  по ТБ, в  школе  осуществляется  пропускной  режим.   Школа  оснащена  системой  быстрого  реагирования — кнопкой  тревожного  сигнала (КТС). Два  здания  имеют  современную  пожарную  сигнализацию. Летом 2011 года  аналогичная сигнализация   установлена  и в  учебных мастерских.  В инвариантную  часть  учебного  плана в  школе  введен  факультатив  по  изучению  курса ОБЖ.  Часто  проводятся  викторины , конкурсы , беседы  с  приглашением  работников ГИБДД, пожарной  охраны, членов  экипажа  спасательного  отряда №15 г. Егорьевска. Учебные  тренировки  по  эвакуации  учащихся  из  зданий  школы  проводятся  строго  по  графику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и учащиеся ежегодно принимают участие в областном конкурсе  художественной самодеятельности , проводимый по линии Министерства образования Московской области,    спонсором которого является  Благотворительный фонд  «Абсолют- помощь» в лице исполнительного директора Крюкова  Г.В. В этом году  учащиеся  школы Подшибякин Андрей -9 класс и Зоренко Олеся -6 класс ( муз. руководители Штыкова Д. и  Жукова Л.)  победив в областном конкурсе  художественной самодеятельности  по вокалу, приняли участие в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еждународном конкурсе  детского и юношеского  творчества  «Творческие открытия «  в рамках Международного проекта «Салют талантам!», который прошёл в Санкт- Петербурге  с 4 по 7 июня 2012 года и заняли  3 мест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ктивное участие спортсмены школы под руководством учителя физкультуры Копунова В.Г.  принимают  ежегодно в Специальных Олимпийских соревнованиях Московской области. Так в этом учебном году  принимали  участие в соревнованиях по плаванию , где  учащиеся  8класса Фоломеев О. и  9 класса Перова М. заняли  в личном зачёте 1-е места.  В соревнованиях по баскетболу заняли 3 место, но настольному теннису -4 мест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адиционно  успешно  решается  задача  по  организации  детского  отдыха  воспитанников школы. В течение всего  года , в период каникул , в  школе  работает  школьный  оздоровительный  лагерь. Летом  он функционирует  в 2 смены.   Летом 2012 года  наши  воспитанники отдохнут  в  школьном  оздоровительном  лагере ( 50 чел ), а  так же   в лагере  при   городском приюте,  в санатории« Егорка»   Егорьевского  района. В  следующем  году продолжим  работу  по  оздоровлению  детей  и  внедрению  здоровьесберегающих  технологий  в учебно- воспитательный процесс школы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 направлениями  развития  школы  на 2012-2013 учебный год  считае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нейшее внедрение  в учебно- воспитательный  процесс  современных  технологий коррекционной  педагог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 в школе  воспитательно-образовательной  среды, способствующей духовному, нравственному , физическому  развитию  и социализации ребен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 работы  по  этим  направлениям  перед  педколлективом  встают следующие  задач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Продолжить совершенствование коррекционного образовательного процесса для учащихся 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Осуществлять инновационный подход к организации  обучения и воспитания   учащихся с ограниченными  возможностями здоровья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Использование  в работе программы  психолого-педагогической  реабилитации детей с ограниченными  возможностями 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Продолжить реализацию  основной  идеи обновления  основной ( коррекционной) школы — профильное  обуч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одолжить исследовательскую   работу  по  проблеме « Повышение    познавательной активности учащихся путем  внедрения  элементов  арт-терапии  в учебно- воспитательный  процес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Т.В.Худ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sz w:val="40"/>
        <w:szCs w:val="40"/>
      </w:rPr>
    </w:pPr>
    <w:r>
      <w:rPr>
        <w:bCs/>
        <w:iCs/>
        <w:sz w:val="40"/>
        <w:szCs w:val="40"/>
      </w:rPr>
    </w:r>
  </w:p>
  <w:p>
    <w:pPr>
      <w:pStyle w:val="Header"/>
      <w:rPr>
        <w:bCs/>
        <w:iCs/>
        <w:sz w:val="40"/>
        <w:szCs w:val="40"/>
      </w:rPr>
    </w:pPr>
    <w:r>
      <w:rPr>
        <w:bCs/>
        <w:i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7:00Z</dcterms:created>
  <dc:creator>Татьяна Петровна</dc:creator>
  <dc:description/>
  <cp:keywords/>
  <dc:language>en-US</dc:language>
  <cp:lastModifiedBy>Татьяна Петровна</cp:lastModifiedBy>
  <cp:lastPrinted>2012-06-19T12:24:00Z</cp:lastPrinted>
  <dcterms:modified xsi:type="dcterms:W3CDTF">2013-10-29T13:37:00Z</dcterms:modified>
  <cp:revision>2</cp:revision>
  <dc:subject/>
  <dc:title/>
</cp:coreProperties>
</file>