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специальное (коррекционное) образовательное учреждение  для обучающихся, воспитанников с ограниченными возможностями здоровья  «Специальная (коррекционная) общеобразовательная школа № 7 VIII вида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Егорьевск  Московская область  улица Владимирскаяд. 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№ _____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дзора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качества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 Министерства образования Московской области от 18.10 2013 № 13608.10н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МСКОУ « Специ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оррекционная) общеобразовательная школа №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были проведены следующие мероприя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Устава образовательного учреждения с Федеральным законом от 29.12.2012 № 273 – ФЗ «Об образовании в Российской Федерации»,  приказом  председателя  комитета по образованию администрации  Егорьевского  муниципального  района от 06.02.2014  № 9-1-07/127 была утверждена новая редакция Устава образовательного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части 5  ( стр. 25 )  Устава в соответствии со ст. 25 Федерального закона  «Об образовании в Российской Федерации»    определена структура и компетенция органов управления образовательной организации, порядок их формирования и срок полномочий . ( Приложение  №1 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локальных нормативных актов образовательного учреждения в соответствие с Федеральным законом «Об образовании в Российской Федерации», в них были внесены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п. 10 ч. 3 ст. 28 Федерального закона «Об образовании в Российской Федерации», в п. 2.5 положения «О промежуточной аттестации, системе оценок и переводе обучающихся в следующий класс» предусмотрена аттестация обучающихся, пропустивших по независящим от них обстоятельствам, более половины учебного времени и условный перевод в следующий класс. Новая  редакция  положения  принята на педагогическом совете (протокол № 2 от 28.10.2013г.) и  утверждена  приказом директора № 330а  от 05.11.2013г. (Приложение №2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п.5 ст.43 Федерального закона «Об образовании в Российской Федерации», приказом по образовательному учреждению  от 05.11.2013г. № 330а  утверждены  «Правила  о поощрениях и взысканиях» в новой редакции. Из Правил исключены п. 2.2 и п. 2.3  о применения мер дисциплинарного взыскания к обучающимся с ограниченными возможностями здоровья. (Приложение №3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в соответствии с п. 351.1 Трудового кодекса Российской Федерации, приказом директора образовательного учреждения от 16.01.2014 №12 утверждены правила  внутреннего трудового распорядка в новой редакции.  В п.4.1.3  Правил в перечне документов, необходимых для приема на работу в образовательное учреждение,  предусмотрено наличие справки об отсутствие ограничений на занятие трудовой деятельностью в сфере образования с участием несовершеннолетних. (Приложение №4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 в организации индивидуального обучения на дому в  2012-2013  учебном  году  были  рассмотрены  и  обсуждены  на  совещании  при  директоре « 01»  октября   2013 года  (протокол  совещания -приложение №5) . В  результате рассмотрения  заместителям   директора  по УВР  Лысиковой С. В.  и Определенковой  Е. А.  приказом  директора  объявлено  замечание. (Приложение №6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п. 2 ст. 55 Федерального закона «Об образовании в Российской Федерации», при  зачислении в МСКОУ «Специальная (коррекционная) общеобразовательная школа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образовательное  учреждение  знакомит родителей   (законных  представителей ) с уставом  МСКОУ , лицензией на право ведения образовательной деятельности , основными образовательными программами, реализуемым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ы нарушения в исполнении полномочий, отнесенных к компетенции образовательного учреждения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ведение в соответствие с ч.3 ст. 28 Федерального закона «Об образовании в Российской Федерации», составлено и  утверждено расписание индивидуальных занятий на дому по медицинским показателям на 2013-2014 учебный год. (Приложение №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 Для приведения в соответствие с п. 3 ст. 29 Федерального закона «Об образовании в Российской Федерации», с 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 телекоммуникативной сети «Интернет» и обновлении  информации об образовательной организации», на официальном сайте образовательного учреждения в сети Интернет 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7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egorshool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edums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азмещены следующие свед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уемые  образователь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уктура 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ень образования педагогических рабо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 – техническое  обеспечение и оснащенность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я о поступлении и расходовании финансовых и материальных средств по итогам финанс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лицензии на право ведения образовательной деятельности ( с приложением), 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енной в установленном порядке бюджетной сметы образовательного учреждения на 2013 и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приведения  в соответствие с п. 3 ст. 29 Федерального закона «Об образовании в Российской Федерации»,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тивной сети «Интернет» и обновлении  информации об образовательной организации», созданы ссылки на информационно- образовательные 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центр информационно – образователь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ая система « Единое окно доступа к образовательным ресур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ициальный сайт Министерства образования и науки Российской Федерации . (Приложение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Для приведения в соответствие с п. 351.1 Трудового кодекса Российской Федерации, учителями  Боруновой Н.А. и Крупорушниковой Ю.И., принятыми в образовательное учреждение в 2013 году, предоставлены справки об отсутствии ограничений на занятие  трудовой деятельностью в сфере образования с участием несовершеннолетних. (Приложение №1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   Худяк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Administrator</dc:creator>
  <dc:description/>
  <cp:keywords/>
  <dc:language>en-US</dc:language>
  <cp:lastModifiedBy>Administrator</cp:lastModifiedBy>
  <cp:lastPrinted>2014-02-17T08:56:00Z</cp:lastPrinted>
  <dcterms:modified xsi:type="dcterms:W3CDTF">2014-02-17T06:27:00Z</dcterms:modified>
  <cp:revision>2</cp:revision>
  <dc:subject/>
  <dc:title>Муниципальное специальное (коррекционное) образовательное учреждение  для обучающихся, воспитанников с ограниченными возможностями здоровья  «Специальная (коррекционная) общеобразовательная школа № 7 VIII вида»</dc:title>
</cp:coreProperties>
</file>