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pacing w:val="-6"/>
        </w:rPr>
      </w:pPr>
      <w:r>
        <w:rPr>
          <w:rFonts w:cs="Cambria" w:ascii="Cambria" w:hAnsi="Cambria"/>
          <w:b/>
          <w:spacing w:val="-6"/>
        </w:rPr>
        <w:t xml:space="preserve">Муниципальное специальное (коррекционное) образовательное 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pacing w:val="-6"/>
        </w:rPr>
        <w:t>учреждение  для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pacing w:val="-1"/>
        </w:rPr>
        <w:t xml:space="preserve">обучающихся, воспитанников с ограниченными возможностями здоровья  </w:t>
      </w:r>
      <w:r>
        <w:rPr>
          <w:rFonts w:cs="Cambria" w:ascii="Cambria" w:hAnsi="Cambria"/>
          <w:b/>
          <w:spacing w:val="-6"/>
        </w:rPr>
        <w:t xml:space="preserve">«Специальная (коррекционная) общеобразовательная школа № 7 </w:t>
      </w:r>
      <w:r>
        <w:rPr>
          <w:rFonts w:cs="Cambria" w:ascii="Cambria" w:hAnsi="Cambria"/>
          <w:b/>
          <w:spacing w:val="-6"/>
          <w:lang w:val="en-US"/>
        </w:rPr>
        <w:t>VIII</w:t>
      </w:r>
      <w:r>
        <w:rPr>
          <w:rFonts w:cs="Cambria" w:ascii="Cambria" w:hAnsi="Cambria"/>
          <w:b/>
          <w:spacing w:val="-6"/>
        </w:rPr>
        <w:t xml:space="preserve"> вида»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pacing w:val="-6"/>
          <w:sz w:val="16"/>
          <w:szCs w:val="16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241"/>
        <w:jc w:val="center"/>
        <w:rPr>
          <w:rFonts w:ascii="Cambria" w:hAnsi="Cambria" w:cs="Cambria"/>
          <w:b/>
          <w:b/>
          <w:spacing w:val="-6"/>
          <w:sz w:val="18"/>
          <w:szCs w:val="18"/>
        </w:rPr>
      </w:pPr>
      <w:r>
        <w:rPr>
          <w:rFonts w:cs="Cambria" w:ascii="Cambria" w:hAnsi="Cambria"/>
          <w:b/>
          <w:spacing w:val="-6"/>
          <w:sz w:val="18"/>
          <w:szCs w:val="18"/>
        </w:rPr>
        <w:t>140300 Московская обл. г.Егорьевск, ул.Владимирская,д. 1а тел. 3-95-50</w:t>
      </w:r>
    </w:p>
    <w:p>
      <w:pPr>
        <w:pStyle w:val="Normal"/>
        <w:shd w:fill="FFFFFF" w:val="clear"/>
        <w:ind w:hanging="241"/>
        <w:jc w:val="center"/>
        <w:rPr>
          <w:rFonts w:ascii="Cambria" w:hAnsi="Cambria" w:cs="Cambria"/>
          <w:b/>
          <w:b/>
          <w:spacing w:val="-6"/>
          <w:sz w:val="18"/>
          <w:szCs w:val="18"/>
        </w:rPr>
      </w:pPr>
      <w:r>
        <w:rPr>
          <w:rFonts w:cs="Cambria" w:ascii="Cambria" w:hAnsi="Cambria"/>
          <w:b/>
          <w:spacing w:val="-6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6"/>
        </w:rPr>
      </w:pPr>
      <w:r>
        <w:rPr>
          <w:rFonts w:cs="Cambria" w:ascii="Cambria" w:hAnsi="Cambria"/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СКОУ СКШ № 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Т.В.Худ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» ______________201__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школы и принципов её образовательной поли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ринципы образовательной политик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Назначение образовательного процесса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Приоритетные направления работы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Характеристика кадрового обеспечения образователь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бразовательных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исьмо, чтение и развитие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Мате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Биология и природо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Географ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История и обществ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Музыка и п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 Изобразительное искус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. Физ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.Трудовое обу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он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Развитие устной речи на основе изучения предметов и явлений окружающей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Социально-бытовая ориенти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Рит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Индивидуальные и групповые коррекционные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Факультативный курс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Информация о сети дополнительного образ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Требования к уровню подготовки выпуск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ый пл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ШКОЛЫ И ПРИНЦИПОВ ЕЁ ОБРАЗОВАТЕЛЬНОЙ ПОЛИ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1. Принципы образовательной политики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строится на осно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венции о правах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а РФ «Об основных гарантиях прав ребенк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а РФ «Об образован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и модернизации Российск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а МСКОУ « Специальной (коррекционной ) общеобразовательной  школы №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дерального закона  «О социальной защите инвалидов в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ипового положения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ь МСКОУ строится на принцип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мократии и гума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едоступности и открыт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индивидуального и дифференцированного подхода к учащимся и их родител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ррекционной направленности (коррекция, компенсация, социальная реабилитация и адаптация к жизни в обществ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2. Назначение образовательного процесса в школ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риентирован на своевременное обучение детей с проблемами в развитии, овладение профессиями, социальную и трудовую адаптаци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МСКОУ СКШ № 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еспечивает функционирование 2-х ступеней обуче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обучения реализуется «Программа специального (коррекционного) образовательного учреждения VIII вида. 1-4 классы./Под ред. В.В.Воронковой. – Издательство «Просвещение», 2006 г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реализуются «Программы специальной (коррекционной) образовательной школы VIII вида для 5-9 классов. Сборник 1,2/ Под  ред. В.В. Воронковой.- М.: Гуманит. изд. центр ВЛАДОС, 2011г. Допущено Министерством образования РФ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 представлены программы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По русскому языку: чтению и развитию речи, грамматика, правописание и развитие речи, развитие устной речи на основе ознакомления с предметами и явлениями окружающей действительности (автор В.В.Воронкова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По природоведению (автор В.В.Воронкова, Л.В.Кмытюк, т.в.Шевырёва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По математике (автор М.Н.Петрова, В.В.Эк, т.В.Алышева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По биологии: неживая природа, растения, человек (автор В.В.Сивоглазов, В.В.Воронкова, Л.В.Кмытюк, т.в.Шевырёва 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По географии: начальный курс физической географии, природа нашей Родины, география материков и океанов, география России, география своей местности, элементарная астрономия (автор Т.М.Лифанова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По истории Отечества и обществоведению (автор О.И.Бородина, Л.С.Сековец, В.М.Мозговой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По изобразительному искусству (автор И.А.Грошенков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По пению и музыке (автор И.В.Евтушенко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9. По физкультуре (автор В.М.Мозговой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0. По социально-бытовой ориентировке (авторы С.А.Казакова, В.В.Воронкова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1. По трудовому обучению (авторы Н.Н.Павлова, О.В.Гаврилушкина, Н.Д.Соколова, С.Л.Мирский, Б.А.Журавлёв, Л.С.Иноземцева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2. По ритмике (автор А.Айдарбеков, О.В.Гаврилушкина, Н.Д.Соколова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оритетные направления работы школы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 Выстраивание процесса обучения и воспитания с учётом принципа природосообразности, личностно-ориентированного и дифференцированного подход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Совершенствование форм  и методов мониторинга за состоянием преподавания учебных дисциплин с целью повышения качества обученности детей с нарушением интеллек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Укрепление здоровья умственно отсталого школьника, коррекция их психофизических недостатков через физическую культуру и спор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Коррекция и развитие умственно отсталых детей с целью их социальной адаптации в обществ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5. Создание оптимальных физических и умственных режимов для обучающих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Организация психолого-медико-педагогического сопровождения индивидуальных коррекционно-развивающихся маршрутов специалистами службы ПМП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кадрового обеспечения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дополните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высше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среднее-специа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до 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до 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до 2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 2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 педагог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атегор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атегор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торую категор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Награды  и  звания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Название  награ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тный   работник  общего  образования 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ётное звание «Заслуженный учитель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Отличник  народного  просв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Лауреат премии им.  С. А. Калаб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ётная грамота Министерства образования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ётная грамота Министерства образования Моск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едаль « В  память  850-летия  Моск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едаль « Ветеран  тру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тная Грамота  Московской  областной 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иплом  участника  районного  профессионального конкурса  « Педагог 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БЩЕОБРАЗОВАТЕЛЬНЫХ ПРЕДМЕТ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исьмо и развитие речи, чтение и развитие реч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Русский (родной) язык как учебный предмет является ведущим, так как от его усвоения во многом зависит успешность всего школьного обучения. Задачи обучения русскому (родному) языку – повысить уровень общего и речевого развития учащихся, прививать общепринятые нормы общественного поведения, научить школьников правильно и осмысленно читать доступный их пониманию текст, выработать элементарные навыки грамотного письма, научить правильно и последовательно излагать свои мысли в устной и письменной форм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К одному из основных разделов изучения языка относится «Обучение грамоте», которое осуществляется в течение вс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В этот период учащиеся овладевают звуковым анализом, первоначальными навыками чтения и письма. К концу года они должны научиться читать по слогам короткие, доступные их пониманию букварные тексты, списывать после разбора короткие предложения, выучить наизусть с голоса учителя и уметь читать короткие стихотворения или четверостиш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Письмо» на основе изучения «Грамматики и правописания» является наиболее сложным разделом русского языка в силу значительной абстрактности самого учебного материала. У учащихся формируются некоторые орфографические и пунктуационные навыки, развивается устная и письменная речь, что имеет большое значение для их социальной адаптации. По русскому родному языку во все года обучения изучаются разделы «Звуки и буквы», «Слова», «Предложения», «Связная речь». В младших классах большое внимание уделяется работе со звуками и буквами, на основе которых учащиеся овладевают фонетически правильным письмом, а затем письмом по правилу (простейшие случаи). При изучении состава слова, основных грамматических категорий в старших классах учащиеся усваивают более сложные правила правописания.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. Усиление практической направленности обучения повышается от класса к классу. В старших классах учащиеся должны использовать полученные знания в практической деятельности при написании изложений и сочинений. У школьников формируются навыки чёткого, правильного, логичного изложения своих мыслей в устной и письменной форме, умения оформления деловых бумаг (автобиография, заявление и др.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уроках чтения учащиеся овладевают навыками сознательного, правильного, беглого и выразительного чтения, умения пересказывать прочитанное. Для чтения подбираются произведения, содержание которых направлено на развитие познавательных интересов детей, расширение их кругозора, представлений, воспитание нравственных качеств. Это произведения о картинах родной природы, о настоящем и прошлом нашей Родины, рассказы и жизни, труде наших современников, о делах школьников. Значительное место занимают доступные пониманию умственно отсталых детей произведения и жизни и творчестве классиков литературы, художников, музыкантов, общественных деятелей и др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процессе обучения у учащихся совершенствуется техника чтения, постепенно формируется умение самостоятельно разбираться в содержании прочитанного, развивается связная устная реч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развитие реч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Формировать навык фонетически правильного письма, а затем письма по правилам (простейшие случаи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Учить писать под диктовку текст с соблюдением знаков препинани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Учить разбирать слова по составу, образовывать слова с помощью приставок и суффикс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Формировать представление о частях реч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Формировать навык оформления деловых бума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Учить писать небольшие по объёму изложения и сочинения творческого характер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Формировать навык пользования словарё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Формировать навык осознанного, правильного, выразительного чтения целыми словами вслух и «про себя», выделяя главную мысль произведения, соблюдая при чтении нормы русской орфоэпи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Учить отвечать на вопросы учителя, характеризовать главных действующих лиц, обосновывая своё отношение к героям и их поступка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Учить пересказывать содержание прочитанного; составлять рассказ по предложенной теме на материале нескольких произведе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Формировать знания основных сведений о жизни писател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Учить заучивать стихотворения и прозаические отрывк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Формировать потребность в самостоятельном чтении книг, газет и журна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темати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курсе математики изучается «Арифметика» и «Элементы наглядной геометрии». Учащиеся должны не только овладеть определённым объёмом математических знаний, но уметь использовать их в процессе трудового обучения, занятий по социально-бытовой ориентировке, изучения других предметов, а также в быту. Этот предмет наиболее труден для умственно отсталых детей. В течение всех лет обучения арифметика изучается с постепенным увеличением объёма и нарастанием сложности по следующим разделам: «Нумерация», «Арифметические действия», «Устный счёт», «Величины и единицы измерения», «Доли, дроби», «Текстовые арифметические задачи». На уроках математики даётся геометрический материал на различение простейших геометрических фигур, ознакомление с их свойствами, формирование навыков пользования измерительными и чертёжными приборами. Учащиеся овладевают практическими умениями в решении задач измерительного и вычислительного характер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амое серьёзное внимание при обучении математике уделяется формированию у школьников вычислительных навыков, что жизненно важно для умственно отсталых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Учить выполнять четыре арифметических действия с натуральными числами, с десятичными и обыкновенными дробя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Учить вычислять среднее арифметическое нескольких чисе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Формировать умение решать простые арифметические задачи на нахождение суммы, остатка, произведения, частного, на увеличение (уменьшение) числа на несколько единиц в несколько раз, на нахождение дроби обыкновенной, десятичной, одного % от числа; на соотношение: цена, количество, стоимость, расстояние, скорость, врем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Формировать навык вычисления площади прямоугольника и объёма прямоугольного параллепипед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Формировать чертёжные и измерительные навы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ия и природоведе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этого курса предусматривает изучение элементарных сведений, доступных умственно отсталым школьникам, о живой и неживой природе, об организме человека и охране его здоровья. Они узнают об основных элементах живой и неживой природы: воде, воздухе, полезных ископаемых, почве, о строении и жизни растений, животных и человека. У учащихся формируется правильное понимание и отношение к природным явлениям (дождь, снег, ветер, туман и др.). Они овладевают некоторыми практическими приёмами выращивания растений и ухода за животными, навыками сохранения и укрепления здоров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Сообщать учащимся знания об основных элементах живой и неживой природ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Учить называть конкретные предметы и явления в окружающей обстановке, давать им обобщённые названия; устанавливать простейшие связи между обитателями природы (растениями и животными, растениями и человеком, животными и человеком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Учить связно пояснить проведённые наблюдения, самостоятельно делать выводы на основании наблюдений и результатов труд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Формировать знания о строении, размножении и образе жизни животных и растени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5. Учить рассматривать окружающую природу, как комплекс условий, необходимый для жизни всех растений, грибов, животных и людей. Учить бережно относиться к природ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Прививать навыки, способствующие сохранению и укреплению здоровья челове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Географ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начальном курсе физической географии школьники учатся ориентироваться на местности, они знакомятся с планом, масштабом, глобусом, картой; они изучают пояса освещённости солнцем поверхности земли, узнают о их расположении, получают представления о климате. Знакомясь с природой страны, школьники узнают о её географическом положении, границах, пограничных государствах, морях, озёрах. Они изучают разнообразие природных условий на территории нашей страны, получают краткие сведения об особенностях природы каждой зоны, об основных занятиях на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 географии материков и океанов включают краткие элементарные сведения о солнечной системе, атмосферных явлениях и др. Изучается географическое положение каждого мате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и получают элементарные знания по экономической географии нашей страны, своего региона (краеведение). Особое внимание уделяется формированию у учащихся представлений о разнообразии занятий населения, связанных с природными условиями, добычей полезных ископаемых, о взаимосвязи различных отраслей промышленности и сельского хозяйства, о трудовой деятельности в народном хозяйстве, об охране окружающей сре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 географического и естествоведческого материала предусматривает элементарное экономическое образование учащихся, формирует у них доступное их пониманию материалистическое представление об окружающем мире, умение правильно объяснять некоторые явления природы, что способствует воспитанию бережного отношения к прир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Учить ориентироваться на мест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Формировать знания о формах поверхности Земл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Формировать знания о водоёмах земного шар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Изучать географическое положение, природу, население и народное хозяйство Росс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Формировать элементарные представления о природных условиях, промышленности, сельском хозяйстве, населении других стран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Учить устанавливать причинно-следственные связи и зависим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Формировать начальные элементарные сведения по астроном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Изучать особенности природных условий и народного хозяйства Ур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стория и обществозна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уроках истории и обществознания учащиеся должны ознакомиться с наиболее значительными событиями из истории нашей Родины, современной общеполитической жизнью страны, получают основы правового и нравственного воспитания. Исторический материал курса создаёт представление о наиболее важных сторонах жизни общества. В рассказах по истории раскрываются традиции, трудовые и героические дела народов нашей страны, содержатся яркие примеры служения своему Отечеству. В содержание курса граждановедения включены в доступной форме элементарные сведения о государстве и праве, правах и обязанностях граждан, основных законах нашей страны, что важно для формирования у умственно отсталых школьников нравственных и правовых норм жизни в общест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Формировать знания об основных исторических событиях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Изучать основные периоды хозяйственной и политической жизни страны на разных исторических этапа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Формировать навыки устного высказывания и работы с текст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Учить устанавливать причинно-следственные связи и зависимост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5. Формировать знания об исторических деятелях, полководцах, руководителях страны, национальных героях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Формировать знания об основных конституционных правах и обязанностях граждан РФ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узыка и пе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ой музыкального воспитания умственно отсталых учащихся является хоровое пение как активный способ развития музыкальных способностей. Целью данного предмета является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содержание обучения пению включены произведения народного творчества, русских, национальных и зарубежных композиторов, песни, разнообразные по характеру и содержанию музыки, требующие различных средств исполн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 школьников развивается интерес к слушанию музыки вокальной, инструментальной, оркестровой. Они знакомятся с некоторыми, музыкальными жанрами, учатся различать мелодии. Ученики получают элементы музыкальной грамоты и нотной записи, узнают о творчестве видных композиторов, их произведениях. Музыкальное развитие школьников составляет неотъемлемую часть их эстетического воспит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Развивать интерес к слушанию музы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Знакомить с музыкальными жанрами, учить различать мелоди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Дать элементарные понятия о музыкальной грамоте и нотной записи, творчестве видных композиторов, их произведения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Формировать певческие навы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Воспитывать эстетический вку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зобразительное искусств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зобразительному искусству в процессе обучения умственно отсталых школьников придаётся большое значение. Целью данного предмета является формирование навыков рисования, развитие эстетических чувств, ознакомление с лучшими произведениями изобразительного и, декоративно-прикладного и народного искусства, скульптуры, архитектуры, дизайн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одержание его включает знание основ реалистического рисунка, формирование навыков рисования с натуры, декоративного рисования. Школьники знакомятся с отдельными произведениями живописи, декоративно-прикладного искусства, узнают о творчестве великих художников. Изобразительное искусство является одним из предметов, содержание которых направлено на развитие  у учащихся художественного вкуса,  способствует их эстетическому воспита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, строения, величины, цвета предметов, их положения в пространстве, умение находить в изображаемом существенные признаки, устанавливать сходства и различия между предметам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Развивать зрительно-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Развивать у учащихся эстетические чувства, умение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4. Расширять и уточнять словарный запас детей за счёт специальной лексики, совершенствовать фразовую реч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Физкультур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Целью занятий физической культуры является укрепление здоровья школьников, развитие и коррекция их общей и мелкой моторики. Содержание обучения включает такие разделы, как гимнастика, лёгкая атлетика, лыжная подготовка, игры. Во все разделы включены упражнения, направленные на формирование у учащихся двигательных умений и навыков, развитие силы, ловкости, выносливости. На занятиях гимнастикой учащимся даются общеразвивающие и корригирующие упражнения. Занимаясь лёгкой атлетикой, они овладевают спортивной ходьбой, бегом, прыжками; учатся ходить на лыжах.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в содержание занятий включены различные подвижные игры, а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спортивны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Укрепить здоровье и повысить работоспособность учащих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Развивать и совершенствовать двигательные умения и навык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Сообщить знания в области гигиены, теоретические сведения по физкультур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Развивать чувство темпа, ритма и координации движе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Формировать навыки правильной осанки в статических положениях и в движ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удовая подготов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обое значение придаётся подготовке умственно отсталых детей к  трудовой деятельности. Эта задача решается путём воспитания у учащихся общей готовности к труду и получения ими профессионально-трудовых знаний и навыков по определённой специальности. Трудовое обучение рассматривается как мощное средство коррекции умственного развития ребё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удовое обучение</w:t>
      </w:r>
      <w:r>
        <w:rPr>
          <w:sz w:val="28"/>
          <w:szCs w:val="28"/>
        </w:rPr>
        <w:t xml:space="preserve"> в 1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 даёт возможность учащимся овладеть элементарными приёмами труда, общетрудовыми умениями и навыками, развивает самостоятельность, положительную мотивацию к трудовой деятельност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занятиях предусмотрены простейшие практические работы с пластилином, бумагой, картоном, с природным материалом, с металлоконструктором, древесиной, текстильными материа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трудовое обучение имеет общетехнический характер, может проводиться на базе учебных мастерских и рассматриваться как пропедевтическое для формирования некоторых новых организационных умений и навыков поведения, характерных для профессиональной мастерской. В этот период важно наблюдение за индивидуальными возможностями учащихся с целью рекомендации выбора ими изучаемых в школе видов профессионального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и профессионального обуч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является переходной ступенью от ручного труда к профессиональному, разработано применительно к каждому профилю трудового обучения. Предусмотрено изготовление несложных изделий с использованием элементарных трудовых приём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-трудовое обучени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Целью профессионально-трудового обуче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является подготовка учащихся к самостоятельному труду по получаемой специальности в условиях обычных предприятий и сферы обслу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трудовое обучен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существляется по тем видам труда: швейное дело, столярное дело и слесарное дело. В содержание каждого вида труда включены теоретические сведения о свойствах материалов, устройстве инструментов, станков и машин, механизации производственных процессов, технике безопасности и организации труда на производстве. Учащиеся знакомятся с технологией изготовления изделий, овладевают профессиональными приёмами труда, у них вырабатываются трудовые навыки. Формируются общетрудовые умения, воспитывается культура труда. Обучение каждому виду труда предусматривает сравнительно широкую профессиональную подготовку в пределах одного профи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рудовая практика</w:t>
      </w:r>
      <w:r>
        <w:rPr>
          <w:sz w:val="28"/>
          <w:szCs w:val="28"/>
        </w:rPr>
        <w:t xml:space="preserve"> имеет важное значение для обучения умственно отсталых школьников и является частью профессионально-трудового обучения, соответствует профилю трудовой подготовки учащихся, способствует закреплению профессиональных умений и навыков, полученных ими на уро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рудового обуч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 Формировать общетрудовые умения и навыки, развивать самостоятельность, положительную мотивацию к труду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Познакомить со свойствами и приёмами обработки разных видов материалов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Развивать способность к осознанной регуляции трудовой деятель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Корригировать психофизические недостатки посредством трудового обуч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Учить оценивать качество своей работы и работы товарище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. Обучать нормативно одобренным приёмам труда и применению в работе эффективных технолог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Проводить профориентационную работ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Познакомить с основами трудового законодатель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ОННАЯ ПОДГОТОВ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пециальная задача коррекции имеющихся у учащихся нарушений психофизического развития, трудностей формирования жизненно необходимых знаний, умений и навыков осуществляется и на специальных занят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1. Развитие устной речи на основе изучения предметов и явлений окружающей действительност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витие устной речи на основе изучения предметов и явлений окружающей действительности классах является специфическим предметом, которым целенаправленно решается коррекция общего и речевого развития умственно отсталых детей. У учащихся формируются элементарные представления об окружающем мире, необходимые для дальнейшего обучения, развивается наглядно-образное мышл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Школьники знакомятся с предметами ближайшего окружения, с явлениями природы и сезонными изменен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учащиеся должн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устные рассказы по теме уро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вания предметов и явл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выполнять некоторые практические работы по уходу за одеждой, обувью, комнатными растения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осуществляется экологическое воспитание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циально-бытовая ориентировка (СБ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. Решению этой проблемы в значительной степени подчинены занятия по СБО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 Целью данного курса является практическая подготовка детей к самостоятельной жизни и труду, формирование у обучающихся знаний и умений, способствующих социальной адаптации, повышение уровня их общего развития, т.е. возможность посильно участвовать в труде, приобщаться к социальной и культурной жизни общества, устраивать свой быт в соответствии с нормами и правилами общеж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 специальных коррекционных занятий по социально-бытовой ориентировке отличает практическую направленность. Учащиеся знакомятся с предприятиями, организациями и учреждениями, в которые им придётся обращаться по различным вопросам, начав самостоятельную жизнь. У них формируются умения пользоваться услугами предприятий службы быта, торговли, связи, транспорта, медицинской помощи. Они усваивают навыки приготовления пищи, личной гигиены, ухода за одеждой и обувью. Школьники учатся ухаживать за жилищем, планировать бюджет семьи, помогать старшим, ухаживать за младшими. Им прививают навыки культурного поведения. Содержание социально-бытовой ориентировки как учебных занятий способствует формированию и совершенствованию необходимых навыков самообслуживания, ведения домашнего хозяйства, ориентировки в ближайшем окружении. Дети усваивают морально-этические нормы поведения, у них вырабатываются навыки общения с людьми, в определённой мере развивается художественный вк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Формировать умения пользоваться услугами предприятий, службы быта, торговли, связи, транспорта, медицинской помощ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Учить навыкам приготовления пищи, личной гигиены, ухода за одеждой и обув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Формировать навык ухода за жилищем, планирования бюджета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Прививать навыки культурного поведения и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итм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м специальных коррекционных занятий по ритмике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 Содержание обучения направлено на совершенствование движений и их коррекции. Музыкальные и речевые сопровождения создают условия для развития речи учащихся, их эстет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держание учебного предмета определяется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чить детей двигаться по залу в разных направлениях, правильно и быстро находить нужный темп ходьбы и бега в соответствии с характером и построением музыкального отры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Формировать навык ритмичного выполнения несложных движений руками и ногами в такт му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Учить соотносить темп движений с темпом музыкального произведения, чётко, организованно перестраиваться, быстро реагировать на изменения муз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Учить различать основные характерные движения некоторых народных т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ндивидуальные и групповые коррекционные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ые занятия проводятся с теми учениками, которые имеют более выраженные нарушения речевого развития, общей моторики, сенсорных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специальные индивидуальные занятия по логопедии, ЛФК, развитию психомоторики и сенсорных процессов отводятся часы как в первой, так и второй половине дня. Логопедические занятия проводятся индивидуально и по группам. Группы (2-4 чел.) комплектуются с учётом однородности речевых нарушений. Занятия ЛФК проводятся по группам в соответствии с медицинскими рекомендац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КУЛЬТАТИВНЫЙ КУРС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372"/>
        <w:gridCol w:w="268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ультати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нес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НФОРМАЦИЯ О СЕТ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щая физическая подгот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а безопас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новы православной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ТРЕБОВАНИЯ К УРОВНЮ ПОДГОТОВКИ  ВЫПУСК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и по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должны владеть максимально доступным их возможностям уровнем общеобразовательной подготовки, необходимым для их самостоятельной жизни, и получить профессиональную подготовку по тем видам труда, по которым они могут быть трудоустроены и социально адаптиров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и должны уметь ориентироваться в окружающей действительности, соблюдать общепринятые нормы поведения и обще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ладеть навыками устной разговорной речи, уметь отвечать на поставленные вопросы, задавать вопросы с целью получения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меть достаточно грамотно излагать свои мысли в устной и письменной форме, оформлять деловые бума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читать и понимать несложные художественные произведения классиков отечественной литературы,  выдержки из газет и журналов о современной общественно-политической жизни стра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владеть элементами устных вычислений, основными арифметическими действиями, решением несложных задач измерительного и вычислительного характ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фессиональная подготовка определяется выпускным экзаменом, который состоит из выполнения контрольной работы и устных ответов на вопросы в пределах требований программы по соответствующим видам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ускники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стройство орудий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войства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технологические оп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ускники должны уметь самостоя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иентироваться в зад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ланировать ход изготовления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чественно выполнять рабо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контролировать результаты работы и давать отчёт о ходе её вы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ыпускники могут в качестве основы для ориентировки в заданиях использо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едметные образц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ису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ертеж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х соче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выпускным экзаменам допускаются учащиеся, освоившие в полном объёме программу профессионально-трудового обучения. Вопрос о допуске к экзаменам учеников, не освоивших по каким-либо причинам программу, решается педагогическим Советом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УЧЕБНЫЙ ПЛА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 2013– 2014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I вариант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09"/>
        <w:gridCol w:w="709"/>
        <w:gridCol w:w="708"/>
        <w:gridCol w:w="851"/>
        <w:gridCol w:w="709"/>
        <w:gridCol w:w="850"/>
        <w:gridCol w:w="709"/>
        <w:gridCol w:w="709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овательные   области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исло  учебных  часов  в неделю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Образовательные 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к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 язык  и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 и  развитие 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 и  развитие 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ика  и психология  семейной 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  и 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Труд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довое 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онально- трудовое 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одственное 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довая  практика ( в  дн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Коррекцион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) коррекционные 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 устной  речи  на  основе  изучения  предметов   и  окружающей  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циально-бытовая  ориентировка  ( СБ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)обязательные  индивидуальные   и   групповые   коррекцион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Школьный 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 язык  и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 Родного 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 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Обязательная  нагрузка  учащихс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(6 дней  в  нед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Л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Развитие психомоторики  и  сенсорных 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Факультатив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подготовка с элементами фит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ы  безопасности 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Всего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аксимальная  нагрузка  учащихс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jBITE</dc:creator>
  <dc:description/>
  <cp:keywords/>
  <dc:language>en-US</dc:language>
  <cp:lastModifiedBy>Татьяна Петровна</cp:lastModifiedBy>
  <cp:lastPrinted>2013-07-17T19:41:00Z</cp:lastPrinted>
  <dcterms:modified xsi:type="dcterms:W3CDTF">2013-10-24T10:25:00Z</dcterms:modified>
  <cp:revision>2</cp:revision>
  <dc:subject/>
  <dc:title>Муниципальное специальное (коррекционное) образовательное учреждение</dc:title>
</cp:coreProperties>
</file>