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олномоченный по правам участников образовательного процес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олномоченный по правам участников образовательного процесса в школе руководствуется тремя принципам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цип приоритетности интересов </w:t>
      </w:r>
      <w:r>
        <w:rPr>
          <w:sz w:val="28"/>
          <w:szCs w:val="28"/>
          <w:lang w:val="en-US"/>
        </w:rPr>
        <w:t>ребен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равенства прав всех дет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равенства прав и обязанностей родителей в отношении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ем может помочь Уполномоченный по правам участников образовательного процесс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лномоченный оказывает содействие участникам образовательного процесса  в восстановлении и защите  нарушенных прав.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Чем занят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полномоченный по правам участников образовательного процесс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ирование участникам образовательного процесса  об их правах  и обязанностя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ждение  приемлемых путей выхода из конфликтных ситу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сли ты нуждаешься в помощи или хочешь больше узнать о своих правах, ты всегда можешь придти к Уполномоченному по правам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 стесняйся обращаться! У Уполномоченного есть помощники, которые обязательно займутся твоим вопросом, если сам Уполномоченный болеет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ГОРАЕВА НАТАЛЬЯ АЛЕКСАНДРОВ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ы приема:  Среда с 13.00-16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: 8 (496 40) 3 -95-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мятка дл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педагога – психоло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того, как родители разбудят ребенка, зависит его психологический настр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есть возможность дойти с ребенком до школы вместе, не упускайте ее. Совместная дорога – это совместное общение, ненавязчивые сове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йте детей после школы. Стоит задавать вопросы «Что было интересного в школе?», «чем сегодня занимались?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уйтесь успехам ребенка. Не раздражайтесь в момент неуда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пеливо слушайте рассказы о событиях в школ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должен чувствовать , что он люби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лючите из общения окрики, грубые интонации, создайте атмосферу радости, любви и ув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собенности подросткового возраст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ков более интересует собственная личность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ки более заняты выяснением и построением своих отношений с другими людьм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ки искатели смысла жизни. «зачем я живу?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ки постоянно конфликтуют с родителям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ки чувствуют недостаток уважения к ним со стороны взрослых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ки постоянно думают, как их оценивают другие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ки хотят иметь права( как у взрослых) и совсем не иметь обязанностей, (как малыши)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ки перенимают вкусы, взгляды, манеры своей комп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помочь подростк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четкое убеждение, что его любя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своими поступками, что вам можно доверя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комфортные  условия и поддерживать его положительные начина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ытаться превратить свои требования в его жела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ивировать значимость образова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должен не бояться сказать правду, какой бы она не бы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тавьте в пример его друз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угайте ребенка обидными словами, не оскорбляйте его достоин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алить персонально, ругать – безличн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йте максимум внимания. Радуйтесь удачам, объединяйтесь против труд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– психолог Егораева Наталья Александровн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Часы  приема и </w:t>
      </w:r>
      <w:r>
        <w:rPr/>
        <w:t>консульт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мовское шосс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димирская дом 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- 15.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9:00Z</dcterms:created>
  <dc:creator>Admin</dc:creator>
  <dc:description/>
  <cp:keywords/>
  <dc:language>en-US</dc:language>
  <cp:lastModifiedBy>Admin</cp:lastModifiedBy>
  <dcterms:modified xsi:type="dcterms:W3CDTF">2013-10-29T10:38:00Z</dcterms:modified>
  <cp:revision>1</cp:revision>
  <dc:subject/>
  <dc:title>Уполномоченный по правам участников образовательного процесса</dc:title>
</cp:coreProperties>
</file>